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22 года по 31 декабря 2022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МАЗДА 3,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62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аудита в сфере закупок и контроля за использованием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 МОНД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25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ФОЛЬКСВАГЕН ПОЛО, 201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49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39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980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796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губ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64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гаммер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750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ло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750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1:00Z</dcterms:created>
  <dc:creator>Пользователь</dc:creator>
  <dc:description/>
  <dc:language>en-US</dc:language>
  <cp:lastModifiedBy>User</cp:lastModifiedBy>
  <cp:lastPrinted>2020-05-15T09:50:00Z</cp:lastPrinted>
  <dcterms:modified xsi:type="dcterms:W3CDTF">2023-07-04T12:41:00Z</dcterms:modified>
  <cp:revision>2</cp:revision>
  <dc:subject/>
  <dc:title/>
</cp:coreProperties>
</file>